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  <w:lang w:val="lt-LT" w:eastAsia="en-US"/>
        </w:rPr>
        <w:drawing>
          <wp:inline distT="0" distB="0" distL="0" distR="0">
            <wp:extent cx="800100" cy="1009650"/>
            <wp:effectExtent l="0" t="0" r="0" b="0"/>
            <wp:docPr id="1" name="Paveikslėlis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36" w:right="-359" w:firstLine="648"/>
        <w:jc w:val="right"/>
        <w:rPr>
          <w:spacing w:val="-1"/>
        </w:rPr>
      </w:pPr>
      <w:r>
        <w:rPr>
          <w:spacing w:val="-1"/>
        </w:rPr>
        <w:t>TVIRTINU</w:t>
      </w:r>
    </w:p>
    <w:p>
      <w:pPr>
        <w:pStyle w:val="Normal"/>
        <w:tabs>
          <w:tab w:val="clear" w:pos="1296"/>
          <w:tab w:val="left" w:pos="360" w:leader="none"/>
        </w:tabs>
        <w:jc w:val="right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left="4536" w:right="-359" w:firstLine="648"/>
        <w:jc w:val="right"/>
        <w:rPr>
          <w:spacing w:val="-1"/>
        </w:rPr>
      </w:pPr>
      <w:r>
        <w:rPr>
          <w:spacing w:val="-1"/>
        </w:rPr>
        <w:t xml:space="preserve">Širvintų rajono vietos veiklos  grupės </w:t>
      </w:r>
    </w:p>
    <w:p>
      <w:pPr>
        <w:pStyle w:val="Normal"/>
        <w:shd w:fill="FFFFFF" w:val="clear"/>
        <w:ind w:left="5103" w:right="-359" w:firstLine="81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</w:t>
      </w:r>
      <w:r>
        <w:rPr>
          <w:spacing w:val="-4"/>
        </w:rPr>
        <w:t>pirmininkas Mindaugas Korsakas</w:t>
      </w:r>
    </w:p>
    <w:p>
      <w:pPr>
        <w:pStyle w:val="Normal"/>
        <w:shd w:fill="FFFFFF" w:val="clear"/>
        <w:ind w:left="5103" w:right="-359" w:firstLine="81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103" w:right="-359" w:firstLine="81"/>
        <w:jc w:val="right"/>
        <w:rPr>
          <w:spacing w:val="-4"/>
        </w:rPr>
      </w:pPr>
      <w:r>
        <w:rPr>
          <w:spacing w:val="-4"/>
        </w:rPr>
        <w:t>________________________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ŠIRVINTŲ RAJONO VIETOS VEIKLOS GRUPĖ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METŲ PIRKIMŲ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275"/>
        <w:gridCol w:w="1134"/>
        <w:gridCol w:w="1134"/>
        <w:gridCol w:w="1276"/>
        <w:gridCol w:w="5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uojama pradžia, ketvir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uojama apim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rk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ukmė (mėnesiais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ab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Įrangos ir salės nu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m. I-IV,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,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klausos proced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us perkamos </w:t>
            </w:r>
            <w:r>
              <w:rPr>
                <w:sz w:val="20"/>
                <w:lang w:val="lt-LT"/>
              </w:rPr>
              <w:t>įrangos ir salės nuoma</w:t>
            </w:r>
            <w:r>
              <w:rPr>
                <w:sz w:val="20"/>
              </w:rPr>
              <w:t xml:space="preserve"> paslaugos, reikalingos potencialių pareiškėjų arba VVG valdybos ir administruojančių darbuotojų mokymams vykdyt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usdintuvų (kopijavimo aparatų) kasečių pildy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m. I-IV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klausos proced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s perkamos spausdintuvų (kopijavimo aparatų) kasečių pildymo paslauga, skirta Širvintų rajono vietos veiklos grupės projekto “Širvintų rajono vietos veiklos grupės 2015-2020 metų vietos plėtros strategija” veiklų įgyvendinimu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itinimo paslaug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m. I-IV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3,32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klausos proced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s perkama maitinimo paslauga, skirta Širvintų rajono vietos veiklos grupės potencialių pareiškėjų arba VVG valdybos ir administruojančių darbuotojų mokymams organizuot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ymų lektoriaus 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m. I-IV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klausos proced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uojamos pirkti mokymų lektoriaus paslaugos, skirtos potencialių vietos projektų paraiškų teikėjų arba VVG valdybos ir administruojančių darbuotojų  mokymu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iarinės prek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m. II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,4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klausos proced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k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s perkamos kanceliarinės prekės, skirtos VVG administracinių veiklų vykdymu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driojo ryšio 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m.  III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6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kimas per C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s perkamos judriojo ryšio paslaugos, skirtos projekto “Širvintų rajono vietos veiklos grupės 2015-2020 metų vietos plėtros strategija” veiklų įgyvendinimu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sto prek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m.  I-IV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,6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klausos proced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k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s perkamos maisto prekės, skirtos Širvintų rajono vietos veiklos grupės visuotinių narių susirinkimų ir kolegialaus valdymo organo posėdžių organizavimu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ptautinės kelionės organiz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m. II-III 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5,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klausos proced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s perkamos tarptautinės kelionės organizavimo paslaugos, skirtos projekto “Širvintų rajono vietos veiklos grupės 2015-2020 metų vietos plėtros strategija” veiklų įgyvendinimu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Konferencijos dalyvio mokes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m. III 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0,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klausos proced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s perkamas konferencijos dalyvio mokestis, skirtas dalyvavimui Žemės ūkio ministerijos ir VVG tinklo renginiuose, tema “VPS įgyvendinimo pažanga“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Nakvynės 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m.  III 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4,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klausos proced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s perkamos nakvynės paslaugos, skirtos dalyvavimui Žemės ūkio ministerijos ir VVG tinklo renginiuose, tema “VPS įgyvendinimo pažanga“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šinimo straipsn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m. I-IV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,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klausos proced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uojamos pirkti vie</w:t>
            </w:r>
            <w:r>
              <w:rPr>
                <w:sz w:val="20"/>
                <w:lang w:val="lt-LT"/>
              </w:rPr>
              <w:t>šinimo straipsnių publikavimo paslaugos, skirtos</w:t>
            </w:r>
            <w:r>
              <w:rPr/>
              <w:t xml:space="preserve"> </w:t>
            </w:r>
            <w:r>
              <w:rPr>
                <w:sz w:val="20"/>
                <w:lang w:val="lt-LT"/>
              </w:rPr>
              <w:t>Širvintų rajono vietos veiklos grupės projekto “Širvintų rajono vietos veiklos grupės 2015-2020 metų vietos plėtros strategija” viešinimu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m. IV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4,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rkimas per CVP 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k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s perkamas kuras, skirtas projekto “Širvintų rajono vietos veiklos grupės 2015-2020 metų vietos plėtros strategija” veiklų įgyvendinimu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buso nu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m. II -III ket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klausos proced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s perkamos autobuso nuomos paslaugos, skirtos projekto “Širvintų rajono vietos veiklos grupės 2015-2020 metų vietos plėtros strategija” viešinimo ir aktyvinimo renginio organizavimui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3:00Z</dcterms:created>
  <dc:creator>asdf</dc:creator>
  <dc:description/>
  <cp:keywords/>
  <dc:language>en-US</dc:language>
  <cp:lastModifiedBy>Širvintų VVG</cp:lastModifiedBy>
  <cp:lastPrinted>2018-03-07T15:44:00Z</cp:lastPrinted>
  <dcterms:modified xsi:type="dcterms:W3CDTF">2018-03-07T13:44:00Z</dcterms:modified>
  <cp:revision>9</cp:revision>
  <dc:subject/>
  <dc:title/>
</cp:coreProperties>
</file>