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9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rojektų finansavimo apraš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pried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PIRMINĖ VIETOS PROJEKTO 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3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PS vykdytojos žymos apie Pirminės vietos projekto paraiškos gavimą ir registravi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ą pirminės vietos projekto paraiškos dalį pildo VPS vykdytoj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pateikimo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pateikimo būd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meniškai VPS vykdytoj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. paštu (gali būti taikoma, jeigu kviečiama teikti mažus vietos projekt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ę vietos projekto paraišką pateikia</w:t>
            </w:r>
            <w:r>
              <w:rPr/>
              <w:t xml:space="preserve"> tinkamas asmu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eikta juridinio asmens vadovo arba tinkamai įgalioto asmens (pateiktas atstovavimo teisės įrodymo dokument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eikta asmeniškai fizinio asmens arba tinkamai įgalioto asmens (pateiktas fizinio asmens įgaliojimas, patvirtintas nota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registracijos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raiškos registracijos nume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ę vietos projekto paraišką užregistravęs VPS vykdytojos darbuot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5"/>
        <w:gridCol w:w="3969"/>
        <w:gridCol w:w="26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INFORMACIJA APIE PAREIŠKĖJ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pavadinimas (jeigu tai juridinis asmuo), vardas ir pavardė (jeigu tai fizinis asmuo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registracijos kodas (jeigu tai juridinis asmuo), asmens kodas (jeigu tai fizinis asmuo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kontaktinė inform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Įrašykite tikslią kontaktinę informaciją, kuria bus siunčiama visa informacija, susijusi su vietos projekto paraiškos vertinimu ir tvirtinim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yb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 vietov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v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o 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o 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indeks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. pašto adres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šome nurodyti vieną el. pašto adresą, kuris yr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inka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sirašinėti dėl vietos projekto paraiškos vertinimo ir tvirtinim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iniai telefono Nr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škėjo vadov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pareiškėjas – juridinis asmu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rindin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asmenį, kuris bus atsakingas už bendravimą su VPS vykdytoja ir Agentūra dėl vietos projekto paraiškos vertinim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pareiškėjas – juridinis asmu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uojant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pavaduojantį asmenį, kuris bus atsakingas už bendravimą su VPS vykdytoja ir Agentūra dėl vietos projekto paraišk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pareiškėjas – juridinis asmu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2"/>
        <w:gridCol w:w="425"/>
        <w:gridCol w:w="2397"/>
        <w:gridCol w:w="1714"/>
        <w:gridCol w:w="181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INFORMACIJA APIE VIETOS PROJEKTĄ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vadinimas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iamo vietos projekto rūšis ir porūš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imo vietovių vietos projekt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prastas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vietos projekto partneri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be partnerių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ų patirti tinkamų finansuoti išlaidų suma (nepritaikius paramos lyginamosios dalies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ŪFKP, Lietuvos Respublikos valstybės biudžeto lėšos ir nuosavas indėlis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os lyginamoji dali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omos paramos vietos projektui įgyvendinti sum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ŪFKP ir Lietuvos Respublikos valstybės biudžeto lėšos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savo indėlio rūšis ir su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ėlio rūš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, Eur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nuosavos piniginė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kamo vietos projekto partnerio nuosavos piniginė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skolinto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įgyvendinimo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ri būti nurodomas savivaldybės pavadinimas, seniūnijos pavadinimas ir tikslus adresas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as vietos projekto įgyvendinimo laikotarpis mėn.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as parengtas pa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ų finansavimo sąlygų aprašą (-us) (toliau – Aprašas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ą Apraš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agal VPS priemonę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kio ir verslo plėtra“</w:t>
            </w:r>
            <w:r>
              <w:rPr>
                <w:rFonts w:cs="Times New Roman" w:ascii="Times New Roman" w:hAnsi="Times New Roman"/>
              </w:rPr>
              <w:t xml:space="preserve"> (priemonės veiklos sritį „Parama ne žemės ūkio verslui kaimo vietovėse plėtoti (reglamentuoja KPP)“, (LEADER-19.2-6.4), patvirtintą Širvintų rajono VVG valdybos 2017-06-22 d. sprendimu Nr. 44.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IDĖJOS APRAŠYMAS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tiksl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tikslo atitiktis VPS priemonės, pagal kurią yra teikiamas, tikslam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uždaviniai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įgyvendinimo veiksmų plan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66"/>
        <w:gridCol w:w="58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   PROJEKTO     ATITIKTIS        VIETOS       PROJEKTŲ      ATRANK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AM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ų atrankos kriteriju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VPS vykdytoja iki kvietimo teikti vietos projektus paskelbimo dienos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atitikties vietos projektų atrankos kriterijui pagrindim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pareiškėjas. Jeigu atitiktį vietos projektų atrankos kriterijui įrodo prie pirminės vietos projekto paraiškos pateikti dokumentai, šioje lentelėje pateikiama nuoroda į pirminės vietos projekto paraiškos priedus. Jeigu atitiktis vietos projektų atrankos kriterijui įrodoma aprašymo būdu, aprašymas ir argumentacija pateikiama šioje lentelėj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as yra Širvintų r. VVG kaimo vietovėje registruotas 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ikiantis subjekta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as (fizinis asmuo, įskaitant ūkininką) – kaimo gyventojas 3 metus ir ilgiau, arba pareiškėjas (juridinis asmuo) – 3 metus ir ilgiau paraiškos pateikimo metu registruotas ir veikia kaimo vietovėj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as (fizinis asmuo, įskaitant ūkininką) – kaimo gyventojas nuo 1,5 iki 2 metų įskaitytinai, arba pareiškėjas (juridinis asmuo) – nuo 1,5 iki 2 metų įskaitytinai registruotas ir veikia kaimo vietovėj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vadovas ir (arba) už projekto metu sukurtų veiklų vykdymą atsakingas (-i) asmuo (-enys) (darbuotojas (-ai) turi profesinį, aukštesnįjį ir (arba) aukštąjį išsilavinimą projekto metu kuriamo verslo ir (arba) vadybos srityje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desnis sukurtų naujų darbo vietų skaičius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urta 1,5 darbo vieto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urtos 2 ir daugiau darbo vietų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žesni vienos naujos darbo vietos sukūrimo kaštai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 40 001 Eur iki 44 000 (imtinai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 35 001 iki 40 000 Eur (imtinai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 32 000 iki 35 000 Eur (imtinai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škėjas paraiškos pateikimo metu jaunas asmuo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jtin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areiškėjas – fizinis asmuo arba pareiškėjo – juridinio asmens – pagrindinis akcininkas yra iki 29 metų (imtinai) amžiaus paraiškos pateikimo dien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rindinis akcininkas – akcininkas, turintis daugiau kaip 50 procentų juridinio asmens akcijų, juridinio asmens, neturinčio akcininkų (pavyzdžiui, mažosios bendrijos) atveju – vadovas yra iki 29 metų (imtinai) amžiaus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as – fizinis asmuo arba pareiškėjo – juridinio asmens – pagrindinis akcininkas yra nuo 30 iki 40 metų (imtinai) amžia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iškos pateikimo dieną.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rindinis akcininkas – akcininkas, turintis daugiau kaip 50 procentų juridinio asmens akcijų, juridinio asmens, neturinčio akcininkų (pavyzdžiui, mažosios bendrijos), atveju – vadovas yra nuo 30 iki 40 metų (imtinai) amžiaus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701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41"/>
        <w:gridCol w:w="3998"/>
        <w:gridCol w:w="1134"/>
        <w:gridCol w:w="142"/>
        <w:gridCol w:w="1134"/>
        <w:gridCol w:w="1063"/>
        <w:gridCol w:w="1205"/>
        <w:gridCol w:w="337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TOS PROJEKTO FINANSINIS PLANAS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lanuojamų vietos projekto išlaidų tinkamumo pagrindimas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nkamų finansuoti išlaidų pavadinima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u, pateikiama nuoroda į Aprašo papunktį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ų išlaidų kainos pagrindimas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įsdami poreikį vadovaukitės Vietos projektų administravimo taisyklių 24.6 papunkčiu, išskyrus savanorišką darbą. Savanoriško darbo atveju, planuojamų išlaidų dydį grįskite vadovaudamiesi minėtų taisyklių 32.5 papunkčiu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ų išlaidų suma, Eur (įskaitant nuosavą indėlį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šoma finansuoti suma (Eur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uojamų išlaidų susiejimas su ES kaimo plėtros politikos sritimi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e nurodytu susiejimu; nurodomas kodas.</w:t>
            </w:r>
          </w:p>
        </w:tc>
      </w:tr>
      <w:tr>
        <w:trPr>
          <w:trHeight w:val="7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šlaidų suma, 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os lyginamoji dalis, pro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 PV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VM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eigu pareiškėjui PVM yra netinkama finansuoti išlaida, šiame stulpelyje rašomas 0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os išlaidos grindžiamos pagal Aprašą, skirtą VPS priemonei „Ūkio ir verslo plėtra“, (LEADER-19.2-6) veiklos sričiai „Parama ne žemės ūkio verslui kaimo vietovėse plėtoti (reglamentuoja KPP)“, (LEADER-19.2-6.4), patvirtintą 2017-06-22 d. Širvintų rajono VVG valdybos sprendimu Nr. 4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1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ujų prekių įsigijimo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2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ų ir paslaugų įsigijimo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Jeigu darbai bus atliekami ūkio būdu ir pareiškėjas prašys juos pripažinti tinkamu nuosavu indėliu – įnašu natūra savanoriškais darbais, ties tokių tinkamų finansuoti išlaidų pavadinimais (šios lentelės II stulpelis) turi būti pažymėta, kad tai bus nuosavas indėlis – įnašas natūra savanoriškais darbais, pagrindžiamas jų poreikis ir indėlio dydis (Eur).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3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ndrosios išlaidos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os išlaidos grindžiamos pagal Aprašą, skirtą VPS priemonei „Ūkio ir verslo plėtra“, (LEADER-19.2-6) veiklos sričiai „Parama ne žemės ūkio verslui kaimo vietovėse plėtoti (reglamentuoja KPP)“, (LEADER-19.2-6.4), patvirtintą 2017-06-22 d. Širvintų rajono VVG valdybos sprendimu Nr. 44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ldoma, jeigu kviečiama teikti integruotus vietos projektus. Jeigu kviečiama teikti pagal vieną Aprašą, šią lentelės dalį reikia ištrinti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1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ujų prekių įsigijimo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2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ų ir paslaugų įsigijimo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Jeigu darbai bus atliekami ūkio būdu ir pareiškėjas prašys juos pripažinti tinkamu nuosavu indėliu – įnašu natūra savanoriškais darbais, ties tokių tinkamų finansuoti išlaidų pavadinimais (šios lentelės II stulpelis) turi būti pažymėta, kad tai bus nuosavas indėlis – įnašas natūra savanoriškais darbais, pagrindžiamas jų poreikis ir indėlio dydis (Eur).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3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ndrosios išlaidos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š viso prašoma paramos suma vietos projektui įgyvendinti (Eur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savas indėlis – &lt;...&gt; (Eur)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Įrašykite nuosavo indėlio rūšį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51" w:right="1701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DEDAMI DOKUMEN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ų, pagrindžiančių atitiktį vietos projektų atrankos kriterijams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4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ų, pagrindžiančių planuojamų išlaidų tinkamumą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5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3"/>
        <w:gridCol w:w="50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PARAIŠKĄ TEIKIANČIO ASMENS DUOMENY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 (taikoma juridiniams asmenims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tovavimo pagrind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šas ir antspaudas (jeigu antspaudas yr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______________________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VPS vykdytojo atstovo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parašas ir antspauda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etarp">
    <w:name w:val="Be tarpų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jtin">
    <w:name w:val="taj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3:00Z</dcterms:created>
  <dc:creator>Sigutė Mečkovskienė</dc:creator>
  <dc:description/>
  <cp:keywords/>
  <dc:language>en-US</dc:language>
  <cp:lastModifiedBy>Širvintų VVG</cp:lastModifiedBy>
  <cp:lastPrinted>2017-06-26T09:34:00Z</cp:lastPrinted>
  <dcterms:modified xsi:type="dcterms:W3CDTF">2017-06-26T06:36:00Z</dcterms:modified>
  <cp:revision>5</cp:revision>
  <dc:subject/>
  <dc:title/>
</cp:coreProperties>
</file>