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38112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49466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drawing>
          <wp:inline distT="0" distB="0" distL="0" distR="0">
            <wp:extent cx="403225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45656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ŠIRVINTŲ RAJONO VIETOS VEIKLOS GRUPĖ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OTENCIALIŲ VIETOS PROJEKTŲ PARAIŠKŲ TEIKĖJŲ MOKYMA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rumpųjų maisto tiekimo grandinių organizavimas ir rinkodar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ginio organizatorius: </w:t>
      </w:r>
      <w:r>
        <w:rPr>
          <w:rFonts w:cs="Times New Roman" w:ascii="Times New Roman" w:hAnsi="Times New Roman"/>
          <w:sz w:val="24"/>
          <w:szCs w:val="24"/>
        </w:rPr>
        <w:t>Širvintų rajono vietos veiklos grupė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eta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t-LT"/>
        </w:rPr>
        <w:t xml:space="preserve">Širvintų kultūros centro mažoji konferencijų salė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Šeiniaus g. 4, Širvint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2019 m. gruodžio 12 d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žia</w:t>
      </w:r>
      <w:r>
        <w:rPr>
          <w:rFonts w:cs="Times New Roman" w:ascii="Times New Roman" w:hAnsi="Times New Roman"/>
          <w:sz w:val="24"/>
          <w:szCs w:val="24"/>
        </w:rPr>
        <w:t>: 9.00 val.; pabaiga: 17.00 v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ė</w:t>
      </w:r>
      <w:r>
        <w:rPr>
          <w:rFonts w:cs="Times New Roman" w:ascii="Times New Roman" w:hAnsi="Times New Roman"/>
          <w:sz w:val="24"/>
          <w:szCs w:val="24"/>
        </w:rPr>
        <w:t>: Vilma Atkočiūnien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istracija 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vadas. Mokymų dalyvių lūkesčiai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 – 10.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mpos maisto grandinės vystymo ir kooperacijos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ud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tinė užduot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– 10.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KAVOS PERTRAU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10.30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artotojų poreikiai, vertės kūrimas ir bendrakūr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tės kūrimo inovacijos. Praktinė užduotis: suinteresuotųjų šalių analiz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2.00 – 12.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rinkos ir tiesioginio pardavimo būdai. Gerosios praktikos pavyzdžia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  – 13.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Ū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13.30 – 14. 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rinkos ir tiesioginio pardavimo būdai. Gerosios praktikos pavyzdžiai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14.1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os produktų rinkodaros kompleksas vietos produktų vertei didi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ktinė užduot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.4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– 15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KAVOS PERTRAU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15.00 – 16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mpos maisto grandinės organizavimas kooperuoja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ktinė užduot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16.00 – 17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nės užduo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istatymas. Mokymų apibendrinim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</w:pPr>
    <w:rPr>
      <w:rFonts w:ascii="TimesLT;Times New Roman" w:hAnsi="TimesLT;Times New Roman" w:eastAsia="Times New Roman" w:cs="Times New Roman"/>
      <w:bCs/>
      <w:sz w:val="24"/>
      <w:szCs w:val="20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4:00Z</dcterms:created>
  <dc:creator>SAV1</dc:creator>
  <dc:description/>
  <cp:keywords/>
  <dc:language>en-US</dc:language>
  <cp:lastModifiedBy>Širvintų VVG</cp:lastModifiedBy>
  <cp:lastPrinted>2019-11-29T08:27:00Z</cp:lastPrinted>
  <dcterms:modified xsi:type="dcterms:W3CDTF">2019-11-29T10:54:00Z</dcterms:modified>
  <cp:revision>2</cp:revision>
  <dc:subject/>
  <dc:title/>
</cp:coreProperties>
</file>