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jc w:val="both"/>
        <w:rPr/>
      </w:pPr>
      <w:r>
        <w:rPr>
          <w:rFonts w:eastAsia="Times New Roman" w:cs="Times New Roman" w:ascii="Times New Roman" w:hAnsi="Times New Roman"/>
          <w:color w:val="000000"/>
          <w:sz w:val="24"/>
          <w:szCs w:val="24"/>
        </w:rPr>
        <w:t xml:space="preserve">VPS priemonės </w:t>
      </w:r>
      <w:r>
        <w:rPr>
          <w:rFonts w:eastAsia="Times New Roman" w:cs="Times New Roman" w:ascii="Times New Roman" w:hAnsi="Times New Roman"/>
          <w:color w:val="000000"/>
          <w:sz w:val="24"/>
          <w:szCs w:val="24"/>
          <w:lang w:eastAsia="lt-LT"/>
        </w:rPr>
        <w:t xml:space="preserve">„Investicijos į materialųjį turtą“ veiklos srities „Parama žemės ūkio produktų perdirbimui, rinkodarai ir (arba) plėtrai“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finansavimo sąlygų aprašo</w:t>
      </w:r>
    </w:p>
    <w:p>
      <w:pPr>
        <w:pStyle w:val="Normal"/>
        <w:spacing w:lineRule="auto" w:line="240" w:before="0" w:after="0"/>
        <w:ind w:left="5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0" w:name="RANGE!A1%3AG66"/>
            <w:bookmarkStart w:id="1" w:name="RANGE!A1%3AG66"/>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1"/>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RANGE!A1%3AD24"/>
            <w:bookmarkStart w:id="3" w:name="RANGE!A1%3AD24"/>
            <w:bookmarkEnd w:id="3"/>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7"/>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RANGE!A1%3AE25"/>
            <w:bookmarkStart w:id="5" w:name="RANGE!A1%3AE25"/>
            <w:bookmarkEnd w:id="5"/>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9"/>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RANGE!A1%3AE24"/>
            <w:bookmarkStart w:id="7" w:name="RANGE!A1%3AE24"/>
            <w:bookmarkEnd w:id="7"/>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1"/>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3"/>
          <w:headerReference w:type="default" r:id="rId14"/>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D23"/>
            <w:bookmarkStart w:id="9" w:name="RANGE!A1%3AD23"/>
            <w:bookmarkEnd w:id="9"/>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5"/>
          <w:headerReference w:type="default" r:id="rId1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G24"/>
            <w:bookmarkStart w:id="11" w:name="RANGE!A1%3AG24"/>
            <w:bookmarkEnd w:id="11"/>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3AG25"/>
            <w:bookmarkStart w:id="13" w:name="RANGE!A1%3AG25"/>
            <w:bookmarkEnd w:id="13"/>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RANGE!A1"/>
            <w:bookmarkStart w:id="15" w:name="RANGE!A1"/>
            <w:bookmarkEnd w:id="15"/>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even" r:id="rId23"/>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07:00Z</dcterms:created>
  <dc:creator>Vaida Juralevičiūtė</dc:creator>
  <dc:description/>
  <dc:language>en-US</dc:language>
  <cp:lastModifiedBy>Windows User</cp:lastModifiedBy>
  <cp:lastPrinted>2017-06-14T12:43:00Z</cp:lastPrinted>
  <dcterms:modified xsi:type="dcterms:W3CDTF">2021-12-17T08:07:00Z</dcterms:modified>
  <cp:revision>2</cp:revision>
  <dc:subject/>
  <dc:title/>
</cp:coreProperties>
</file>